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ndkaldelse til ordinær generalforsaml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orkøbenhavns Ridek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rsdag den 10. marts 2016 – kl. 19.3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indkaldes herved til ordinær generalforsamling i Storkøbenhavns Rideklub, torsdag den 10. marts kl. 19.30. Generalforsamlingen afholdes i ”Gildesalen” hos Benny Johansen og Sønner, Kirkevej 8, 2765 Ledøj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gsorden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lkom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dirigent og refer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s beret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regnskabet for 20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dkendelse af bestyrelsens forslag til medlemskontingent 201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handling af indkomne forsla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bestyrelsesmedlemm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 valg er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y formand – bestyrelsen foreslår Lise Morgils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Marianne Carames (modtager gerne genvalg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Henriett Lørincz (modtager gerne genvalg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alg af suppleanter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å valg er: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ne Larsen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anne Bents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g af revisor – bestyrelsen foreslår genvalg af Per Ølhol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ventuel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styrels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orkøbenhavns Rideklu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Indkaldelse generalforsamling SKØR af 1. februar 2016  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torkøbenhavns Ride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4:00Z</dcterms:created>
  <dc:creator>Lone Helmo</dc:creator>
  <dc:description/>
  <dc:language>en-US</dc:language>
  <cp:lastModifiedBy>Per Ølholm</cp:lastModifiedBy>
  <cp:lastPrinted>2015-03-02T18:04:00Z</cp:lastPrinted>
  <dcterms:modified xsi:type="dcterms:W3CDTF">2016-02-02T18:24:00Z</dcterms:modified>
  <cp:revision>2</cp:revision>
  <dc:subject/>
  <dc:title>Indkaldelse til stiftende generalforsamling</dc:title>
</cp:coreProperties>
</file>