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dkaldelse til ordinær generalforsaml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rkøbenhavns Rideklu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orsdag, den 27. marts 2014 kl. 19.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indkaldes herved til ordinær generalforsamling i Storkøbenhavns Rideklub, torsdag den 27. marts 2014 kl. 19.30. Generalforsamlingen afholdes i ”Gildesalen” hos Benny Johansen og Sønner, Kirkevej 8, 2765 Ledø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gsorde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kom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dirigent og refer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s beret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regnskabet for 201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bestyrelsens forslag til medlemskontingent 201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ndling af indkomne forsla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dtagelse af klubbens ændrede vedtæg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bestyrelsesmedlemmer og supplean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revis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ventuel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rkøbenhavns Rideklu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Indkaldelse generalforsamling SKØR af 11. marts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orkøbenhavns Ride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6:00Z</dcterms:created>
  <dc:creator>Lone Helmo</dc:creator>
  <dc:description/>
  <cp:keywords/>
  <dc:language>en-US</dc:language>
  <cp:lastModifiedBy>Lone Helmo</cp:lastModifiedBy>
  <dcterms:modified xsi:type="dcterms:W3CDTF">2014-03-10T21:16:00Z</dcterms:modified>
  <cp:revision>2</cp:revision>
  <dc:subject/>
  <dc:title>Indkaldelse til stiftende generalforsamling</dc:title>
</cp:coreProperties>
</file>