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ære alle medlemmer af Storkøbenhavns Rideklu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Håber alle har haft et godt nytår og kom godt ind i 2017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Jeg kan oplyse, at SKØR sluttede året 2016 med at have 151 medlemmer og det håber vi jo selvfølgelig fortsætter og at der kommer mange flere til her i 2017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Vi er allerede i planlægningsfasen til både kurser, stævner, agility, orienteringsridt og andet – så hold øje med vores hjemmeside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www.skoer.dk</w:t>
        </w:r>
      </w:hyperlink>
      <w:r>
        <w:rPr>
          <w:rFonts w:cs="Calibri" w:ascii="Calibri" w:hAnsi="Calibri"/>
          <w:sz w:val="28"/>
          <w:szCs w:val="28"/>
        </w:rPr>
        <w:t xml:space="preserve"> , samt klubbens facebookside (Storkøbenhavns Rideklub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Samtidig er det også tiden, hvor vi skal have opkrævet kontingent for 2017 og priserne er som de har været de sidste år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ksne (over 16 år)</w:t>
        <w:tab/>
        <w:t>kr.</w:t>
        <w:tab/>
        <w:t>275,0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ørn (til og med 16 år)</w:t>
        <w:tab/>
        <w:t xml:space="preserve">kr. </w:t>
        <w:tab/>
        <w:t>150,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Beløbet kan overføres til klubbens konto i Nordea reg. 2279 konto 0726906483, venligst mærk med medlemsnummer og navn. Indbetalingen bedes foretaget senest 16. januar 2017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Hvis du har nogen spørgsmål eller andet du ønsker at vide i den forbindelse er du velkommen til at kontakte mig på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kasserer@skoer.dk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d venlig hils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ne Helm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KØR kasserer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er.dk/" TargetMode="External"/><Relationship Id="rId3" Type="http://schemas.openxmlformats.org/officeDocument/2006/relationships/hyperlink" Target="mailto:kasserer@skoer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46:00Z</dcterms:created>
  <dc:creator>Lone Helmo</dc:creator>
  <dc:description/>
  <dc:language>en-US</dc:language>
  <cp:lastModifiedBy>Per Ølholm</cp:lastModifiedBy>
  <cp:lastPrinted>2015-01-12T15:30:00Z</cp:lastPrinted>
  <dcterms:modified xsi:type="dcterms:W3CDTF">2017-01-02T16:46:00Z</dcterms:modified>
  <cp:revision>2</cp:revision>
  <dc:subject/>
  <dc:title>Kære alle medlemmer af Storkøbenhavns Rideklub</dc:title>
</cp:coreProperties>
</file>