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TREC øvedag den 23. august 2014 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fholdes på Enggården af Storkøbenhavns Rideklub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Vi starter øvedagen </w:t>
      </w:r>
      <w:r>
        <w:rPr>
          <w:rFonts w:cs="Arial" w:ascii="Calibri" w:hAnsi="Calibri"/>
          <w:b/>
        </w:rPr>
        <w:t>kl.11.00</w:t>
      </w:r>
      <w:r>
        <w:rPr>
          <w:rFonts w:cs="Arial" w:ascii="Calibri" w:hAnsi="Calibri"/>
        </w:rPr>
        <w:t>, hvor vi vil fortælle lidt om TREC. Starttiden for holdene er ca. tider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KØR håber at alle får en god dag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Excel.Sheet.8 "C:\\Arbejdsmappe\\Lone\\SKØR\\TREC\\trec 230814.xls" "Ark1!R7C1:R39C3" \a \p </w:instrText>
      </w:r>
      <w:bookmarkStart w:id="0" w:name="_1470069760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53263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a-DK" w:eastAsia="ja-JP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7:52:00Z</dcterms:created>
  <dc:creator>Lone Helmo</dc:creator>
  <dc:description/>
  <cp:keywords/>
  <dc:language>en-US</dc:language>
  <cp:lastModifiedBy>Lone Helmo</cp:lastModifiedBy>
  <dcterms:modified xsi:type="dcterms:W3CDTF">2014-08-20T17:57:00Z</dcterms:modified>
  <cp:revision>1</cp:revision>
  <dc:subject/>
  <dc:title>TREC øvedag den 23</dc:title>
</cp:coreProperties>
</file>