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 xml:space="preserve">Agility lørdag den 5. marts 2016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ære deltag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slagt fremsendes startlisten, samt oversigt over banen med de forhindringer vi skal igenn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bemærkes, at tiderne på startlisten er ca. tider, da vi ikke har prøvet at afholde et agility stævne før er det lidt svært at forudse hvor lang tid banen reelt tager. Men jeg håber I bærer over med 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håber at alle må få en sjov og begivenhedsrig da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 på dagen er 40 13 25 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mmere vil være: Frank Helmo, Carsten Pedersen og John Frands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r vil blive uddelt rosetter og præmier til bedst placeret, når alle har været igennem ban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 til Dansk Rideforbunds hjemmeside agility er:</w:t>
      </w:r>
    </w:p>
    <w:p>
      <w:pPr>
        <w:pStyle w:val="Normal"/>
        <w:rPr>
          <w:rFonts w:ascii="Calibri" w:hAnsi="Calibri" w:cs="Calibri"/>
        </w:rPr>
      </w:pPr>
      <w:r>
        <w:rPr>
          <w:rFonts w:eastAsia="Calibri" w:cs="Calibri" w:ascii="Calibri" w:hAnsi="Calibri"/>
        </w:rPr>
        <w:t xml:space="preserve"> </w:t>
      </w:r>
      <w:hyperlink r:id="rId2">
        <w:r>
          <w:rPr>
            <w:rStyle w:val="InternetLink"/>
            <w:rFonts w:cs="Calibri" w:ascii="Calibri" w:hAnsi="Calibri"/>
          </w:rPr>
          <w:t>http://www.rideforbund.dk/da/KlubogBredde/Breddeaktiviter/Forslag%20til%20andre%20aktiviteter/Hesteagility.aspx</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 venlig hil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ØR</w:t>
      </w:r>
    </w:p>
    <w:p>
      <w:pPr>
        <w:pStyle w:val="Normal"/>
        <w:rPr>
          <w:rFonts w:ascii="Calibri" w:hAnsi="Calibri" w:cs="Calibri"/>
        </w:rPr>
      </w:pPr>
      <w:r>
        <w:rPr>
          <w:rFonts w:cs="Calibri" w:ascii="Calibri" w:hAnsi="Calibri"/>
        </w:rPr>
        <w:t>Breddeudvalg</w:t>
      </w:r>
    </w:p>
    <w:p>
      <w:pPr>
        <w:pStyle w:val="Normal"/>
        <w:rPr>
          <w:rFonts w:ascii="Calibri" w:hAnsi="Calibri" w:cs="Calibri"/>
        </w:rPr>
      </w:pPr>
      <w:r>
        <w:rPr>
          <w:rFonts w:cs="Calibri" w:ascii="Calibri" w:hAnsi="Calibri"/>
        </w:rPr>
      </w:r>
    </w:p>
    <w:tbl>
      <w:tblPr>
        <w:tblW w:w="7440" w:type="dxa"/>
        <w:jc w:val="left"/>
        <w:tblInd w:w="-20" w:type="dxa"/>
        <w:tblLayout w:type="fixed"/>
        <w:tblCellMar>
          <w:top w:w="0" w:type="dxa"/>
          <w:left w:w="70" w:type="dxa"/>
          <w:bottom w:w="0" w:type="dxa"/>
          <w:right w:w="70" w:type="dxa"/>
        </w:tblCellMar>
      </w:tblPr>
      <w:tblGrid>
        <w:gridCol w:w="1420"/>
        <w:gridCol w:w="840"/>
        <w:gridCol w:w="2520"/>
        <w:gridCol w:w="2660"/>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Ca. starttid</w:t>
            </w:r>
          </w:p>
        </w:tc>
        <w:tc>
          <w:tcPr>
            <w:tcW w:w="84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Startnr</w:t>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Navn</w:t>
            </w:r>
          </w:p>
        </w:tc>
        <w:tc>
          <w:tcPr>
            <w:tcW w:w="266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Hest</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84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00</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arianne Carames</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rtemis</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06</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one Helmo</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Jeanine</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12</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er Ølholm</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rtemis</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18</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ise Morgils</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Hysse</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24</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Henriett Lørincz</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Happy</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30</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ette Lidang</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Jessie</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36</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usanne Friisgaard</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jalfe</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42</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Veronica</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Zarah</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48</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nne Britze</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Jessie</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54</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nja Bjerregaard</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Zelina</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00</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isbet W. Larsen</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ara</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06</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rine Halager</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antani</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12</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amilla Poulsen</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Gustur fra Gullentorp</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18</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ona Bojko</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hacia</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24</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nn-Lie Ravn</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Krølle</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30</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Heidi Degnemark</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iita</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36</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7</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anne Bruhn Thrane</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Rubins Hektor</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42</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8</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hristina Keppie</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aju</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48</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9</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Katrine Hyldeqvist</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Gustur</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54</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0</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isse Bruun</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Blævar fra Troldebo</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00</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1</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hristina Keppie</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indus</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06</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2</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tephanie Egeriis</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annar</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12</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3</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nnette Nielsen</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larissa</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18</w:t>
            </w:r>
          </w:p>
        </w:tc>
        <w:tc>
          <w:tcPr>
            <w:tcW w:w="8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4</w:t>
            </w:r>
          </w:p>
        </w:tc>
        <w:tc>
          <w:tcPr>
            <w:tcW w:w="252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alena Poulsen</w:t>
            </w:r>
          </w:p>
        </w:tc>
        <w:tc>
          <w:tcPr>
            <w:tcW w:w="26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Gunna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238875" cy="557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6238875" cy="5572125"/>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forbund.dk/da/KlubogBredde/Breddeaktiviter/Forslag til andre aktiviteter/Hesteagility.asp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1:03:00Z</dcterms:created>
  <dc:creator>Lone Helmo</dc:creator>
  <dc:description/>
  <dc:language>en-US</dc:language>
  <cp:lastModifiedBy>Per Ølholm</cp:lastModifiedBy>
  <dcterms:modified xsi:type="dcterms:W3CDTF">2016-02-27T11:03:00Z</dcterms:modified>
  <cp:revision>2</cp:revision>
  <dc:subject/>
  <dc:title>Agility lørdag den 5</dc:title>
</cp:coreProperties>
</file>