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Indkaldelse til ordinær generalforsamling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orkøbenhavns Rideklub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orsdag den 2. marts 2017 – kl. 19.3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r indkaldes herved til ordinær generalforsamling i Storkøbenhavns Rideklub, torsdag den 2. marts kl. 19.30. Generalforsamlingen afholdes i ”Rytterstuen på Brydegården” Ledøje Sdr. Gade 21, 2765 Ledøj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gsorden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lkoms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lg af dirigent og referen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styrelsens beretnin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odkendelse af regnskabet for 2016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odkendelse af bestyrelsens forslag til medlemskontingent 2018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handling af indkomne forsla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lg af bestyrelsesmedlemmer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å valg er: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nille Træholt (modtager gerne genvalg)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one Helmo (modtager gerne genvalg)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a Mencke (modtager gerne genvalg)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8"/>
          <w:szCs w:val="28"/>
        </w:rPr>
        <w:t>Marianne Carames (modtager ikke genvalg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>Valg af suppleanter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å valg er: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ne Larsen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rianne Bentse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lg af revisor – bestyrelsen foreslår genvalg af Per Ølhol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ventuelt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styrelse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orkøbenhavns Rideklub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Indkaldelse generalforsamling SKØR af 1. februar 2016  </w:t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Storkøbenhavns Rideklu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a-DK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9:26:00Z</dcterms:created>
  <dc:creator>Lone Helmo</dc:creator>
  <dc:description/>
  <dc:language>en-US</dc:language>
  <cp:lastModifiedBy>Per Ølholm</cp:lastModifiedBy>
  <cp:lastPrinted>2015-03-02T18:04:00Z</cp:lastPrinted>
  <dcterms:modified xsi:type="dcterms:W3CDTF">2017-02-05T19:26:00Z</dcterms:modified>
  <cp:revision>2</cp:revision>
  <dc:subject/>
  <dc:title>Indkaldelse til stiftende generalforsamling</dc:title>
</cp:coreProperties>
</file>