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Indkaldelse til ordinær generalforsamling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orkøbenhavns Rideklub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ndag den 30. marts 2015 – kl. 19.0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r indkaldes herved til ordinær generalforsamling i Storkøbenhavns Rideklub, mandag den 30. marts 2015 kl. 19.00. Generalforsamlingen afholdes i ”Gildesalen” hos Benny Johansen og Sønner, Kirkevej 8, 2765 Ledøj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gsorden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lkoms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lg af dirigent og referen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styrelsens beretnin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odkendelse af regnskabet for 2014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odkendelse af bestyrelsens forslag til medlemskontingent 2016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handling af indkomne forsla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lg af bestyrelsesmedlemmer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å valg er: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us Lund (modtager gerne genvalg)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one Helmo (modtager gerne genvalg)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ohn Frandsen (modtager gerne genvalg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>Valg af suppleanter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å valg er: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ne Larsen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ia Menck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lg af reviso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ventuelt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styrelse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orkøbenhavns Rideklub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Indkaldelse generalforsamling SKØR af 11. marts 201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Storkøbenhavns Rideklu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a-DK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08:00Z</dcterms:created>
  <dc:creator>Lone Helmo</dc:creator>
  <dc:description/>
  <dc:language>en-US</dc:language>
  <cp:lastModifiedBy>Per Ølholm</cp:lastModifiedBy>
  <dcterms:modified xsi:type="dcterms:W3CDTF">2015-03-03T06:08:00Z</dcterms:modified>
  <cp:revision>2</cp:revision>
  <dc:subject/>
  <dc:title>Indkaldelse til stiftende generalforsamling</dc:title>
</cp:coreProperties>
</file>